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2/17</w:t>
        <w:tab/>
        <w:tab/>
        <w:tab/>
        <w:tab/>
        <w:tab/>
        <w:t xml:space="preserve">       Przeworsk, dnia 21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do koagulologii, oraz odczynników do badań równowagi kwasowo – zasadowej i materiałów zużywalnych niezbędnych do wymaganej ilości oznaczeń wraz z dzierżawą analizatorów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261"/>
        <w:gridCol w:w="567"/>
        <w:gridCol w:w="1275"/>
        <w:gridCol w:w="1134"/>
        <w:gridCol w:w="993"/>
      </w:tblGrid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z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techniczno-uży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O-KSEL”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300 Grudziądz ul. Kaliow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en Polsk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699 Warszawa ul. Wolińsk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 8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543"/>
      </w:tblGrid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dan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 00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 00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36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9-21T11:40:00Z</cp:lastPrinted>
  <dcterms:modified xsi:type="dcterms:W3CDTF">2017-09-21T09:43:00Z</dcterms:modified>
  <cp:revision>1513</cp:revision>
  <dc:subject/>
  <dc:title>Zestawienie ofert</dc:title>
</cp:coreProperties>
</file>